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 ծածկագիրը ՀՀ-ՊԵԿ-ԳՀԱՊՁԲ-(19/5-Լ)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ետական եկամուտների կոմիտեն ստորև ներկայացնում է իր կարիքների համար ՀՀ-ՊԵԿ-ԳՀԱՊՁԲ-(19/5-Լ) ծածկագրով գնանշման հարցման ընթացակարգով` </w:t>
      </w:r>
      <w:r>
        <w:rPr>
          <w:rFonts w:cs="Sylfaen" w:ascii="GHEA Grapalat" w:hAnsi="GHEA Grapalat"/>
          <w:sz w:val="22"/>
        </w:rPr>
        <w:t>անվտանգ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հով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արք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 նպատակով կազմակերպված ՀՀ-ՊԵԿ-ԳՀԱՊՁԲ-(19/5-Լ) ծածկագրով գնման ընթացակարգի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ացի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zCs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eastAsia="Calibri" w:cs="Sylfaen" w:ascii="GHEA Grapalat" w:hAnsi="GHEA Grapalat"/>
                <w:color w:val="222222"/>
                <w:sz w:val="22"/>
                <w:shd w:fill="FFFFFF" w:val="clear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Ոչ մի մասնակից հայտ չի ներկայացրել։ 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յնագրիչ, ձայնագրելու, վերարտադրելու հնարավորությամ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recorder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222222"/>
                <w:sz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hy-AM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(mini)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  <w:tr>
        <w:trPr>
          <w:trHeight w:val="1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ապահովման սար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չ մի մասնակից հայտ չի ներկայացրել։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Լ. Հարությունյան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ab/>
        <w:t xml:space="preserve">         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եռախոս՝ 060 544 704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lusine_harutyunyan@taxservice.am</w:t>
        </w:r>
      </w:hyperlink>
    </w:p>
    <w:p>
      <w:pPr>
        <w:pStyle w:val="Normal"/>
        <w:spacing w:lineRule="auto" w:line="276"/>
        <w:ind w:left="708" w:firstLine="12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_harutyun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4-04T06:01:00Z</dcterms:modified>
  <cp:revision>15</cp:revision>
  <dc:subject/>
  <dc:title>Ð²Úî²ð²ðàôÂÚàôÜ ´²ò  ÀÜÂ²ò²Î²ðàì  ÜàôØ   Î²î²ðºÈàô  Ø²êÆÜ</dc:title>
</cp:coreProperties>
</file>